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ƠN VỊ TRỰC THUỘC SỞ GIÁO DỤC VÀ ĐÀO TẠO</w:t>
      </w:r>
    </w:p>
    <w:p>
      <w:pPr>
        <w:pStyle w:val="NormalWeb"/>
        <w:spacing w:lineRule="exact" w:line="320"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hối Trung học phổ thông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rường Trung học Phổ thông Bùi Thị Xuâ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rường Trung học Phổ thông Trưng Vươ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rường Trung học Phổ thông chuyên Trần Đại Nghĩa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rường Trung học Phổ thông Ten Lơ Ma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rường Trung học Phổ thông Giồng Ông Tố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Trường Trung học Phổ thông Thủ Thiêm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Trường Trung học Phổ thông Lê Quý Đô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Trường Trung học Phổ thông Nguyễn Thị Minh Kha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Trường Trung học Phổ thông Marie Curie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Trường Trung học Phổ thông Nguyễn Trã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Trường Trung học Phổ thông Nguyễn Hữu Thọ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Trường Trung học Phổ thông Hùng Vươ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Trường Trung học Phổ thông Chuyên Lê Hồng Pho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Trường Trung học Phổ thông Trần Khai Nguyên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5. Trường Trung học Phổ thông Quốc tế Việt - Ú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Trường Trung học Phổ thông Mạc Đĩnh Ch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Trường Trung học Phổ thông Bình Phú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Trường Trung học Phổ thông Nguyễn Tất Thà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Trường Trung học Phổ thông Lê Thánh Tô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Trường Trung học Phổ thông Ngô Quyề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Trường Trung học Phổ thông Tân Pho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Trường Trung học Phổ thông Nam Sài Gò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Trường Trung học Phổ thông Lương Văn Ca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Trường Trung học Phổ thông Ngô Gia Tự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Trường Trung học Phổ thông Tạ Quang Bửu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Trường Trung học Phổ thông Nguyễn Thị Đị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Trường Trung học Phổ thông Nguyễn Văn Li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Trường Trung học Phổ thông Nguyễn Huệ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Trường Trung học Phổ thông Phước Lo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Trường Trung học Phổ thông Long Trườ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Trường Trung học Phổ thông Nguyễn Văn Tă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Trường Trung học Phổ thông Nguyễn Du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Trường Trung học Phổ thông Nguyễn Khuyế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Trường Trung học Phổ thông Nguyễn An Ni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Trường Trung học Phổ thông Nguyễn Hiề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Trường Trung học Phổ thông Nam Kỳ Khởi Nghĩa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Trường Trung học Phổ thông Trần Quang Khả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Trường Trung học Phổ thông Thạnh Lộ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Trường Trung học Phổ thông Võ Trường Toả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Trường Trung học Phổ thông Trường Chi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Trường Trung học Phổ thông Thanh Đa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Trường Trung học Phổ thông Gia Đị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Trường Trung học Phổ thông Võ Thị Sáu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Trường Trung học Phổ thông Phan Đăng Lưu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Trường Trung học Phổ thông Hoàng Hoa Thám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Trường Trung học Phổ thông Trần Văn Giàu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Trường Trung học Phổ thông Gò Vấp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Trường Trung học Phổ thông Nguyễn Công Trứ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Trường Trung học Phổ thông Trần Hưng Đạo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Trường Trung học Phổ thông Nguyễn Trung Trự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Trường Trung học Phổ thông Lý Thường Kiệt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Trường Trung học Phổ thông Nguyễn Hữu Cầu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Trường Trung học Phổ thông Bà Điểm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Trường Trung học Phổ thông Nguyễn Văn Cừ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Trường Trung học Phổ thông Nguyễn Hữu Tiế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Trường Trung học Phổ thông Phạm Văn Sá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Trường Trung học Phổ thông Phú Nhuậ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Trường Trung học Phổ thông Hàn Thuyê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Trường Trung học Phổ thông Nguyễn Thượng Hiề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Trường Trung học Phổ thông Nguyễn Chí Tha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Trường Trung học Phổ thông Nguyễn Thái Bì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Trường Trung học Phổ thông Trần Phú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Trường Trung học Phổ thông Tân Bì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Trường Trung học Phổ thông Tây Thạ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Trường Trung học Phổ thông Nguyễn Hữu Huâ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Trường Trung học Phổ thông Thủ Đứ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Trường Trung học Phổ thông Tam Phú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Trường Trung học Phổ thông Hiệp Bì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Trường Trung học Phổ thông An Nhơn Tây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Trường Trung học Phổ thông Củ Ch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Trường Trung học Phổ thông Trung Phú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Trường Trung học Phổ thông Quang Trung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73. Trường Trung học Phổ thông Thiếu Sinh Quâ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Trường Trung học Phổ thông Trung Lập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 Trường Trung học Phổ thông Phú Hòa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Trường Trung học Phổ thông Tân Thông Hộ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Trường Trung học Phổ thông Đa Phướ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Trường Trung học Phổ thông Bình Chá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Trường Trung học Phổ thông Lê Minh Xuâ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Trường Trung học Phổ thông An Lạ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Trường Trung học Phổ thông Vĩnh Lộ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Trường Trung học Phổ thông Bình Hưng Hòa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Trường Trung học Phổ thông Bình Tâ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Trường Trung học Phổ thông Nguyễn Hữu Cả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Trường Trung học Phổ thông Long Thớ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Trường Trung học Phổ thông Phước Kiể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Trường Trung học Phổ thông Bình Khá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Trường Trung học Phổ thông Cần Thạ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Trường Trung học Phổ thông An Nghĩa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ung tâm Giáo dục thường xuyên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Trung tâm Giáo dục thường xuyên Chu Văn An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Trung tâm Giáo dục thường xuyên Lê Quí Đôn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Trung tâm Giáo dục thường xuyên Tiếng Hoa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Trung tâm Giáo dục thường xuyên quận 1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Trung tâm Giáo dục thường xuyên quận 2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Trung tâm Giáo dục thường xuyên quận 3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Trung tâm Giáo dục thường xuyên quận 4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Trung tâm Giáo dục thường xuyên quận 5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Trung tâm Giáo dục thường xuyên quận 6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Trung tâm Giáo dục thường xuyên quận 7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Trung tâm Giáo dục thường xuyên quận 8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Trung tâm Giáo dục thường xuyên quận 9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Trung tâm Giáo dục thường xuyên quận 10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Trung tâm Giáo dục thường xuyên quận 11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Trung tâm Giáo dục thường xuyên quận 12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Trung tâm Giáo dục thường xuyên quận Phú Nhuận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Trung tâm Giáo dục thường xuyên quận Bình Thạnh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Trung tâm Giáo dục thường xuyên quận Tân Bình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Trung tâm Giáo dục thường xuyên quận Tân Phú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 Trung tâm Giáo dục thường xuyên quận Gò Vấp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0. Trung tâm Giáo dục thường xuyên quận Thủ Đức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. Trung tâm Giáo dục thường xuyên quận Bình Tân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2. Trung tâm Giáo dục thường xuyên huyện Hóc Môn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3. Trung tâm Giáo dục thường xuyên huyện Củ Chi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 Trung tâm Giáo dục thường xuyên huyện Bình Chánh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5. Trung tâm Giáo dục thường xuyên huyện Nhà Bè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6. Trung tâm Giáo dục thường xuyên huyện Cần Giờ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hối trực thuộc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7. Trung tâm Thông tin và Chương trình Giáo dục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8. Trung tâm Ngoại ngữ - Tin học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9. Ban Quản lý đầu tư xây dựng các công trình thuộc Sở Giáo dục và Đào tạo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0. Trường Cao đẳng Kinh tế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1. Trường Cao đẳng Kỹ thuật Lý Tự Trọ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. Trường Cao đẳng Kinh tế và Kỹ thuật Phú Lâm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3. Trường Cao đẳng Công nghiệp Thủ Đứ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4. Trường Trung cấp Kỹ thuật và Nghiệp vụ Nguyễn Hữu Cả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5. Trường Trung cấp Kỹ thuật và Nghiệp vụ Nam Sài Gò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6. Trường Trung cấp Kinh tế Kỹ thuật quận 12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7. Trường Trung cấp Kinh tế Kỹ thuật huyện Hóc Mô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8. Trung tâm Kỹ thuật Tổng hợp Hướng nghiệp Lê Thị Hồng Gấm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9. Trung tâm Hỗ trợ phát triển giáo dục hòa nhập cho người khuyết tật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0. Trường Phổ thông đặc biệt Nguyễn Đình Chiểu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1. Trường Mầm non Nam Sài Gò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2. Trường Mầm non 19/5 thành phố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3. Trường Mầm non thành phố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4. Báo Giáo dục thành phố Hồ Chí Minh.</w:t>
      </w:r>
    </w:p>
    <w:p>
      <w:pPr>
        <w:pStyle w:val="NormalWeb"/>
        <w:spacing w:lineRule="exact" w:line="320" w:before="120" w:after="120"/>
        <w:ind w:firstLine="567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HÀNH PH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5:00Z</dcterms:created>
  <dc:creator>trangvtt2</dc:creator>
  <dc:description/>
  <cp:keywords/>
  <dc:language>en-US</dc:language>
  <cp:lastModifiedBy>trangvtt2</cp:lastModifiedBy>
  <dcterms:modified xsi:type="dcterms:W3CDTF">2013-09-13T04:46:00Z</dcterms:modified>
  <cp:revision>1</cp:revision>
  <dc:subject/>
  <dc:title>Phụ lục</dc:title>
</cp:coreProperties>
</file>